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абота с педагогическими кад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30"/>
        <w:gridCol w:w="2614"/>
        <w:gridCol w:w="2634"/>
        <w:gridCol w:w="2633"/>
        <w:gridCol w:w="2644"/>
        <w:gridCol w:w="26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едсов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за прошедший год.</w:t>
            </w:r>
          </w:p>
          <w:p>
            <w:pPr>
              <w:pStyle w:val="Normal"/>
              <w:rPr/>
            </w:pPr>
            <w:r>
              <w:rPr/>
              <w:t>Утверждение плана работы на текущий год. Правила внутреннего распорядка. Календарно-тематическое планирова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ных особенностей учащихся и системы взаимоотношений. Адаптация учащихся 1 класс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производственные совещ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 Готовность школы к новому учебному году – санитарно-гигиенический режим и техника безопасности, степень готовности учебных кабинетов к новому учебному году. Основные требования к ведению журнал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: </w:t>
            </w:r>
          </w:p>
          <w:p>
            <w:pPr>
              <w:pStyle w:val="Normal"/>
              <w:rPr/>
            </w:pPr>
            <w:r>
              <w:rPr/>
              <w:t>Актуальные проблемы воспитания личности в современных условиях.</w:t>
            </w:r>
          </w:p>
          <w:p>
            <w:pPr>
              <w:pStyle w:val="Normal"/>
              <w:rPr/>
            </w:pPr>
            <w:r>
              <w:rPr/>
              <w:t>Итоги проверки школьной документации, диагностических срезов знаний учащихся. План работы пед коллектива во время осенних каникул.</w:t>
            </w:r>
          </w:p>
          <w:p>
            <w:pPr>
              <w:pStyle w:val="Normal"/>
              <w:rPr/>
            </w:pPr>
            <w:r>
              <w:rPr/>
              <w:t>Метод. совет: Подготовка учителей к аттестации. Психолого-педагогические аспекты инновационной деятельности преподавател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: Итоги внутришкольного контроля. Степень готовности к аттестации преподавателей. Уровень подготовки учащихся к районным и городским конкурс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. совет: </w:t>
            </w:r>
          </w:p>
          <w:p>
            <w:pPr>
              <w:pStyle w:val="Normal"/>
              <w:rPr/>
            </w:pPr>
            <w:r>
              <w:rPr/>
              <w:t xml:space="preserve">Мониторинг реализации учебно-воспитательного плана. Результативность метод работы школ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етодических объедин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Вибрация как средство музыкальной выразительности. Методика работы над скрипичным вибрато. Шарипова Р.Г.</w:t>
            </w:r>
          </w:p>
          <w:p>
            <w:pPr>
              <w:pStyle w:val="Normal"/>
              <w:rPr/>
            </w:pPr>
            <w:r>
              <w:rPr/>
              <w:t>М/С Использование буквенного обозначения в обучении игре на гитаре.Стариков И.В.</w:t>
            </w:r>
          </w:p>
          <w:p>
            <w:pPr>
              <w:pStyle w:val="Normal"/>
              <w:rPr/>
            </w:pPr>
            <w:r>
              <w:rPr/>
              <w:t>М\С Творческий подход в преподавании музыкальной литературы. Виды и формы уроков. Горшун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 Воспитание основ выразительного исполнения – одна из главных задач в музыкальном развитии скрипача. Работа над мцзыкальном образом. Шарипова Р.Г.</w:t>
            </w:r>
          </w:p>
          <w:p>
            <w:pPr>
              <w:pStyle w:val="Normal"/>
              <w:rPr/>
            </w:pPr>
            <w:r>
              <w:rPr/>
              <w:t>М/С Детский воспитательный коллектив – как основная содержательная форма целостного учебно-воспитательного процесса. Тазетдинова Г.М.</w:t>
            </w:r>
          </w:p>
          <w:p>
            <w:pPr>
              <w:pStyle w:val="Normal"/>
              <w:rPr/>
            </w:pPr>
            <w:r>
              <w:rPr/>
              <w:t>О/У Аккордовая техника в гитарном аккомпанименте. Стариков И.В.</w:t>
            </w:r>
          </w:p>
          <w:p>
            <w:pPr>
              <w:pStyle w:val="Normal"/>
              <w:rPr/>
            </w:pPr>
            <w:r>
              <w:rPr/>
              <w:t>О\У Работа над музыкальным образом в пьесах. Мухутдинова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Принципы составления индивидуальной характеристики учащегося ДМШ. Базанова С.А.</w:t>
            </w:r>
          </w:p>
          <w:p>
            <w:pPr>
              <w:pStyle w:val="Normal"/>
              <w:rPr/>
            </w:pPr>
            <w:r>
              <w:rPr/>
              <w:t>М/СПозиции и их смены. Общие положения при освоении переходов на скрипке. Осиповская Л.А.</w:t>
            </w:r>
          </w:p>
          <w:p>
            <w:pPr>
              <w:pStyle w:val="Normal"/>
              <w:rPr/>
            </w:pPr>
            <w:r>
              <w:rPr/>
              <w:t>М/С Некоторые аспекты работы над художественным образом в классе фортепиано ДМШ. Бакирова Э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/У Основные приемы игры в ансамбле. Тазетдинова Г.М.</w:t>
            </w:r>
          </w:p>
          <w:p>
            <w:pPr>
              <w:pStyle w:val="Normal"/>
              <w:rPr/>
            </w:pPr>
            <w:r>
              <w:rPr/>
              <w:t>М\С Основные направления в работе с ансамблем. Латыпова А.У.</w:t>
            </w:r>
          </w:p>
          <w:p>
            <w:pPr>
              <w:pStyle w:val="Normal"/>
              <w:rPr/>
            </w:pPr>
            <w:r>
              <w:rPr/>
              <w:t>О\У Работа над инструктивным материалом в младших классах. Муззафаров Р.Р.</w:t>
            </w:r>
          </w:p>
          <w:p>
            <w:pPr>
              <w:pStyle w:val="Normal"/>
              <w:rPr/>
            </w:pPr>
            <w:r>
              <w:rPr/>
              <w:t>М\С Методика работы над вокально-певчискими упражнениями в школьном хоре. Старкова К.А.</w:t>
            </w:r>
          </w:p>
          <w:p>
            <w:pPr>
              <w:pStyle w:val="Normal"/>
              <w:rPr/>
            </w:pPr>
            <w:r>
              <w:rPr/>
              <w:t>О\У Увлекательное путешествие в мир музыкальных инструментов. Урок – игра для учащихся 4 классов. Горшун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\У Развитие технических навыков учащихся на примере этюдов. Касаткина А.О.</w:t>
            </w:r>
          </w:p>
          <w:p>
            <w:pPr>
              <w:pStyle w:val="Normal"/>
              <w:rPr/>
            </w:pPr>
            <w:r>
              <w:rPr/>
              <w:t>М\С Разработка заданий к программе полихудожественного развития в методике преподавания общего фортепиано. Мухутдинова Н.Р.</w:t>
            </w:r>
          </w:p>
          <w:p>
            <w:pPr>
              <w:pStyle w:val="Normal"/>
              <w:rPr/>
            </w:pPr>
            <w:r>
              <w:rPr/>
              <w:t>М\С Организация ансамблей народных инструментов в школе. Муззафаров Р.Р.</w:t>
            </w:r>
          </w:p>
          <w:p>
            <w:pPr>
              <w:pStyle w:val="Normal"/>
              <w:rPr/>
            </w:pPr>
            <w:r>
              <w:rPr/>
              <w:t>О\У Личностный ориентированный подход к развитию ребенка. Латыпова А.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аттестуемых преподавателей с нормативной документацией. Утверждение плана-графика по аттестации преподавател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педагогической и методической деятельности аттестуемых преподавателей, изучение документ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педагогической и методической деятельности аттестуемых преподавателей, изучение документ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реподавателями. Аттест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, конкурсы, фестивали, концер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этюдов «Звени гитара.».</w:t>
            </w:r>
          </w:p>
          <w:p>
            <w:pPr>
              <w:pStyle w:val="Normal"/>
              <w:rPr/>
            </w:pPr>
            <w:r>
              <w:rPr/>
              <w:t>Городской конкурс гитаристов.</w:t>
            </w:r>
          </w:p>
          <w:p>
            <w:pPr>
              <w:pStyle w:val="Normal"/>
              <w:rPr/>
            </w:pPr>
            <w:r>
              <w:rPr/>
              <w:t>Городской конкурс исполнителей на народных инструментах (домра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нкурс «Старинная танцевальная музык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. »</w:t>
            </w:r>
          </w:p>
          <w:p>
            <w:pPr>
              <w:pStyle w:val="Normal"/>
              <w:rPr/>
            </w:pPr>
            <w:r>
              <w:rPr/>
              <w:t xml:space="preserve">Школьный конкурс исполнителей «Юный виртуоз». </w:t>
            </w:r>
          </w:p>
          <w:p>
            <w:pPr>
              <w:pStyle w:val="Normal"/>
              <w:rPr/>
            </w:pPr>
            <w:r>
              <w:rPr/>
              <w:t>Районный конкурс «Музыкальный талисман»</w:t>
            </w:r>
          </w:p>
          <w:p>
            <w:pPr>
              <w:pStyle w:val="Normal"/>
              <w:rPr/>
            </w:pPr>
            <w:r>
              <w:rPr/>
              <w:t>Международный конкурс «Содружество тала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сольфеджио среди учащихся 3 классов ДМШ и ДШ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окументаци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татистических отчетов. Составление расписания занятий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(дневники, индивидуальные планы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.. Своевременность выставления оценок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в сводной ведом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Заполнение общешкольной ведом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0"/>
        <w:gridCol w:w="2422"/>
        <w:gridCol w:w="2141"/>
        <w:gridCol w:w="2621"/>
        <w:gridCol w:w="2223"/>
        <w:gridCol w:w="2112"/>
        <w:gridCol w:w="21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едсове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экспериментальная деятельность преподавателей.</w:t>
            </w:r>
          </w:p>
          <w:p>
            <w:pPr>
              <w:pStyle w:val="Normal"/>
              <w:rPr/>
            </w:pPr>
            <w:r>
              <w:rPr/>
              <w:t>Уровень образовательной подготовки учащихся 7 выпускного класс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в социально-педагогической среде для максимального личностного и интеллектуального развития ребенка. О допусках к экзаменам выпускников. Сроки выпускных экзаменов. Выбор экзаменационной комиссии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личностно-ориентированного обучения и воспитания.</w:t>
            </w:r>
          </w:p>
          <w:p>
            <w:pPr>
              <w:pStyle w:val="Normal"/>
              <w:rPr/>
            </w:pPr>
            <w:r>
              <w:rPr/>
              <w:t>Итоги  работы  за прошедший учебный го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производственные совещ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: Организация и результативность работы преподавателей. Состояние школьной документаци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совет: Формирование высокого уровня исполнительской культуры. Организация подготовки учащихся к конкурсам и фестивалям.</w:t>
            </w:r>
          </w:p>
          <w:p>
            <w:pPr>
              <w:pStyle w:val="Normal"/>
              <w:rPr/>
            </w:pPr>
            <w:r>
              <w:rPr/>
              <w:t xml:space="preserve">Совещание при директор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творческой деятельности педагога. Подготовка и проведение «Музыкального сало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совет: Работа методической службы по воспитанию ценностного отношения к музыкальной культуре у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совет: Перспективное планирование как необходимое условие создания эффективной модели образовательного пространства школы. Подготовка и сроки проведения отчетных концертов.</w:t>
            </w:r>
          </w:p>
          <w:p>
            <w:pPr>
              <w:pStyle w:val="Normal"/>
              <w:rPr/>
            </w:pPr>
            <w:r>
              <w:rPr/>
              <w:t>Совещание при директоре: Итоги аттестации преподавателей. Разработка перспективного  плана на новый учебный год. План подготовки к выпускному вечер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. совет: Просветительская и профилактическая работа с родителями. Выводы и планы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етодических объедин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Подготовка учащихся ДМШ к публичным выступлениям. Мохова М.Г.</w:t>
            </w:r>
          </w:p>
          <w:p>
            <w:pPr>
              <w:pStyle w:val="Normal"/>
              <w:rPr/>
            </w:pPr>
            <w:r>
              <w:rPr/>
              <w:t>М\С Специфика дыхания при игре на духовых инструментах и его положительное влияние на организм человека. Касаткина А..О.</w:t>
            </w:r>
          </w:p>
          <w:p>
            <w:pPr>
              <w:pStyle w:val="Normal"/>
              <w:rPr/>
            </w:pPr>
            <w:r>
              <w:rPr/>
              <w:t>М\С Привитие вокальной сценической культуры учащимся хоровых классов на примере песен Р.Паулса. Лобанова Н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\У Работа над гаммовым комплексом с учащимися средних классов. Мохова М.Г.</w:t>
            </w:r>
          </w:p>
          <w:p>
            <w:pPr>
              <w:pStyle w:val="Normal"/>
              <w:rPr/>
            </w:pPr>
            <w:r>
              <w:rPr/>
              <w:t>О\У развитие первоначальных навыков и использование приема вибрато как средства выразительности. Осиповская Л.А.</w:t>
            </w:r>
          </w:p>
          <w:p>
            <w:pPr>
              <w:pStyle w:val="Normal"/>
              <w:rPr/>
            </w:pPr>
            <w:r>
              <w:rPr/>
              <w:t>О\У Эмоциональное осознание интонирования в старшем хоре. Масленникова С.В.</w:t>
            </w:r>
          </w:p>
          <w:p>
            <w:pPr>
              <w:pStyle w:val="Normal"/>
              <w:rPr/>
            </w:pPr>
            <w:r>
              <w:rPr/>
              <w:t>М\С Подпор по слуху на уроках сольфеджио. Тимершина Р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С Проблема сценического волнения. Психологическая адаптация к ситуации публичного выступления. Ахманова А.П.</w:t>
            </w:r>
          </w:p>
          <w:p>
            <w:pPr>
              <w:pStyle w:val="Normal"/>
              <w:rPr/>
            </w:pPr>
            <w:r>
              <w:rPr/>
              <w:t>М\С Творческое взаимодействие ученика-учителя в классе фортепианного ансамбля. Барашова Л.Н.</w:t>
            </w:r>
          </w:p>
          <w:p>
            <w:pPr>
              <w:pStyle w:val="Normal"/>
              <w:rPr/>
            </w:pPr>
            <w:r>
              <w:rPr/>
              <w:t>М\С Резонансная техника пения (В.Морозов). Акбулатова Л.Г.</w:t>
            </w:r>
          </w:p>
          <w:p>
            <w:pPr>
              <w:pStyle w:val="Normal"/>
              <w:rPr/>
            </w:pPr>
            <w:r>
              <w:rPr/>
              <w:t>О\У «Интервалы Петьке врали» урок по сольфеджио для учащихся младших классов. Тимершина Р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С Адаптированная программа (разработка) по работе с детьми – инвалидами. Платонова В.И.</w:t>
            </w:r>
          </w:p>
          <w:p>
            <w:pPr>
              <w:pStyle w:val="Normal"/>
              <w:rPr/>
            </w:pPr>
            <w:r>
              <w:rPr/>
              <w:t>О\У Техника исполнительского дыхания : контроль и управление. Касаткина А.О.</w:t>
            </w:r>
          </w:p>
          <w:p>
            <w:pPr>
              <w:pStyle w:val="Normal"/>
              <w:rPr/>
            </w:pPr>
            <w:r>
              <w:rPr/>
              <w:t>О\У Развитие концертного выступления на курае. Мухутдинов Р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С Развитие навыка чтения с листа у младших школьников. Бабушкина Д.И.</w:t>
            </w:r>
          </w:p>
          <w:p>
            <w:pPr>
              <w:pStyle w:val="Normal"/>
              <w:rPr/>
            </w:pPr>
            <w:r>
              <w:rPr/>
              <w:t>О\У Работа над хоровыми партиями в старших классах. Знакомство с новым произведением. Старкова К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реподавателями, аттестующимися на соответствие занимаемой долж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ой документацией преподавателей, аттестуемых на соответствие занимаемой долж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варительных списков преподавателей, аттестуемых в будущем учебном год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знакомление с педагогической и методической деятельностью преподавателей, аттестуемых в будущем учебном год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реподавателями, аттестующимися в будущем учебном год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, конкурсы, фестивали, концер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исполнителей на фортепиано «Молодое дарование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икторина по музыкальной литературе среди учащихся 5 классов «Умники и умницы»</w:t>
            </w:r>
          </w:p>
          <w:p>
            <w:pPr>
              <w:pStyle w:val="Normal"/>
              <w:rPr/>
            </w:pPr>
            <w:r>
              <w:rPr/>
              <w:t>Районный конкурс баянистов и аккордеонистов.</w:t>
            </w:r>
          </w:p>
          <w:p>
            <w:pPr>
              <w:pStyle w:val="Normal"/>
              <w:rPr/>
            </w:pPr>
            <w:r>
              <w:rPr/>
              <w:t>Городской конкурс «Золотой башмачок».</w:t>
            </w:r>
          </w:p>
          <w:p>
            <w:pPr>
              <w:pStyle w:val="Normal"/>
              <w:rPr/>
            </w:pPr>
            <w:r>
              <w:rPr/>
              <w:t>Городской фестиваль «Созвездие 2012г.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ая олимпиада по сольфеджио и музыкальной литературе среди учащихся 7-8 классо ДМШ и ДШИ</w:t>
            </w:r>
          </w:p>
          <w:p>
            <w:pPr>
              <w:pStyle w:val="Normal"/>
              <w:rPr/>
            </w:pPr>
            <w:r>
              <w:rPr/>
              <w:t>Городской конкурс «Музыкальная мозаика».</w:t>
            </w:r>
          </w:p>
          <w:p>
            <w:pPr>
              <w:pStyle w:val="Normal"/>
              <w:rPr/>
            </w:pPr>
            <w:r>
              <w:rPr/>
              <w:t>Городской конкурс духовых ансамблей «Вдохновение».</w:t>
            </w:r>
          </w:p>
          <w:p>
            <w:pPr>
              <w:pStyle w:val="Normal"/>
              <w:rPr/>
            </w:pPr>
            <w:r>
              <w:rPr/>
              <w:t>Городской конкурс исполнителей на струнно – смычковых инструментах «</w:t>
            </w:r>
            <w:r>
              <w:rPr>
                <w:lang w:val="en-US"/>
              </w:rPr>
              <w:t>CAMERATA</w:t>
            </w:r>
            <w:r>
              <w:rPr/>
              <w:t xml:space="preserve"> – 2012г.»</w:t>
            </w:r>
          </w:p>
          <w:p>
            <w:pPr>
              <w:pStyle w:val="Normal"/>
              <w:rPr/>
            </w:pPr>
            <w:r>
              <w:rPr/>
              <w:t>Городской конкурс юных пианистов «Музыкальная мозаика»</w:t>
            </w:r>
          </w:p>
          <w:p>
            <w:pPr>
              <w:pStyle w:val="Normal"/>
              <w:rPr/>
            </w:pPr>
            <w:r>
              <w:rPr/>
              <w:t>Школьный конкурс этюдов для исполнителей на аккордеоне, баян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ородской конкурс баянистов и аккордеонистов.</w:t>
            </w:r>
          </w:p>
          <w:p>
            <w:pPr>
              <w:pStyle w:val="Normal"/>
              <w:rPr/>
            </w:pPr>
            <w:r>
              <w:rPr/>
              <w:t>Республиканский конкурс баянистов и аккордеонист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Виктория»</w:t>
            </w:r>
          </w:p>
          <w:p>
            <w:pPr>
              <w:pStyle w:val="Normal"/>
              <w:rPr/>
            </w:pPr>
            <w:r>
              <w:rPr/>
              <w:t>Городской хоровой фестивал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окументаци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отче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(журналы, индивидуальные план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онтрольных заданий по теоретическим дисциплина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тчеты. Работа над перспективным планом. Гирфанова Л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19:00Z</dcterms:created>
  <dc:creator>ДМШ</dc:creator>
  <dc:description/>
  <cp:keywords/>
  <dc:language>en-US</dc:language>
  <cp:lastModifiedBy>ДМШ</cp:lastModifiedBy>
  <dcterms:modified xsi:type="dcterms:W3CDTF">2012-03-15T05:22:00Z</dcterms:modified>
  <cp:revision>2</cp:revision>
  <dc:subject/>
  <dc:title/>
</cp:coreProperties>
</file>